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ind w:hanging="0"/>
        <w:jc w:val="center"/>
        <w:rPr>
          <w:b/>
          <w:b/>
        </w:rPr>
      </w:pPr>
      <w:r>
        <w:rPr>
          <w:b/>
        </w:rPr>
        <w:t>Engomado oficial para el control de tránsito interno por vía aérea</w:t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6482"/>
      </w:tblGrid>
      <w:tr>
        <w:trPr>
          <w:trHeight w:val="1240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754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ervicio de Administración Tributaria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ECRETARIA DE HACIENDA Y CREDITO PUBLICO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STADOS UNIDOS MEXICANOS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DMINISTRACION GENERAL DE ADUANAS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480" w:before="0" w:after="0"/>
              <w:ind w:hanging="0"/>
              <w:rPr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Texto"/>
              <w:spacing w:lineRule="auto" w:line="48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ERCANCIA EN TRANSITO</w:t>
            </w:r>
          </w:p>
          <w:p>
            <w:pPr>
              <w:pStyle w:val="Texto"/>
              <w:spacing w:lineRule="auto" w:line="480" w:before="0" w:after="0"/>
              <w:ind w:left="1440" w:right="1484" w:hanging="0"/>
              <w:rPr>
                <w:b/>
                <w:b/>
              </w:rPr>
            </w:pPr>
            <w:r>
              <w:rPr>
                <w:b/>
              </w:rPr>
              <w:t>LA MERCANCIA CONTENIDA EN ESTE BULTO ESTA BAJO CONTROL FISCAL Y DEBE SER ENTREGADA AL PERSONAL DE LA ADUANA DE DESTINO</w:t>
            </w:r>
          </w:p>
          <w:p>
            <w:pPr>
              <w:pStyle w:val="Texto"/>
              <w:spacing w:lineRule="auto" w:line="480" w:before="0" w:after="0"/>
              <w:ind w:left="1440" w:hanging="1440"/>
              <w:rPr/>
            </w:pPr>
            <w:r>
              <w:rPr>
                <w:b/>
              </w:rPr>
              <w:t>ADVERTENCIA.</w:t>
            </w:r>
            <w:r>
              <w:rPr/>
              <w:tab/>
              <w:t>“Quien viole, altere o destruya el contenido de este bulto o desprenda esta etiqueta, será sancionado de conformidad con los artículos 186, fracciones I y II, así como el artículo 187, fracción I de la Ley Aduanera y 113, fracción I del Código Fiscal de la Federación. Las mismas sanciones serán impuestas a quienes toleren esos actos.”</w:t>
            </w:r>
          </w:p>
          <w:p>
            <w:pPr>
              <w:pStyle w:val="Texto"/>
              <w:spacing w:lineRule="auto" w:line="4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1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DIMENSIONES:</w:t>
        <w:tab/>
        <w:t>7 CM. ANCHO.</w:t>
      </w:r>
    </w:p>
    <w:p>
      <w:pPr>
        <w:pStyle w:val="Texto1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ab/>
        <w:t>14 CM. LARGO.</w:t>
      </w:r>
    </w:p>
    <w:p>
      <w:pPr>
        <w:pStyle w:val="Texto1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COLOR:</w:t>
        <w:tab/>
        <w:t>FONDO NARANJA FOSFORESCENTE.</w:t>
      </w:r>
    </w:p>
    <w:p>
      <w:pPr>
        <w:pStyle w:val="Texto1"/>
        <w:tabs>
          <w:tab w:val="clear" w:pos="720"/>
          <w:tab w:val="left" w:pos="1440" w:leader="none"/>
        </w:tabs>
        <w:spacing w:before="0" w:after="101"/>
        <w:rPr>
          <w:b/>
          <w:b/>
        </w:rPr>
      </w:pPr>
      <w:r>
        <w:rPr>
          <w:b/>
        </w:rPr>
        <w:tab/>
        <w:t>LEYENDAS EN COLOR NEG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1:00Z</dcterms:created>
  <dc:creator>Jorge Guerrero</dc:creator>
  <dc:description/>
  <cp:keywords/>
  <dc:language>en-US</dc:language>
  <cp:lastModifiedBy>Asesoria Internacional</cp:lastModifiedBy>
  <dcterms:modified xsi:type="dcterms:W3CDTF">2008-03-26T16:55:00Z</dcterms:modified>
  <cp:revision>3</cp:revision>
  <dc:subject/>
  <dc:title>Engomado oficial para el control de tránsito interno por vía aérea</dc:title>
</cp:coreProperties>
</file>